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710" w:hanging="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риложение  № 2</w:t>
      </w:r>
    </w:p>
    <w:p>
      <w:pPr>
        <w:pStyle w:val="Normal"/>
        <w:spacing w:before="0" w:after="0"/>
        <w:ind w:left="-284" w:right="-71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284"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ИШЕН  ПЛАН  за  ПАША </w:t>
      </w:r>
    </w:p>
    <w:p>
      <w:pPr>
        <w:pStyle w:val="Normal"/>
        <w:spacing w:before="0" w:after="0"/>
        <w:ind w:left="-284"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</w:rPr>
        <w:t>община  ЛЪКИ, област  ПЛОВДИВ</w:t>
      </w:r>
    </w:p>
    <w:p>
      <w:pPr>
        <w:pStyle w:val="Normal"/>
        <w:ind w:left="-284" w:right="-710" w:hanging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ОПАНСК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24 / 2025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год.</w:t>
      </w:r>
    </w:p>
    <w:p>
      <w:pPr>
        <w:pStyle w:val="Normal"/>
        <w:spacing w:before="0" w:after="0"/>
        <w:ind w:left="-284" w:righ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ОСНОВАНИЕ</w:t>
      </w:r>
    </w:p>
    <w:p>
      <w:pPr>
        <w:pStyle w:val="Normal"/>
        <w:spacing w:before="0" w:after="0"/>
        <w:ind w:left="-284" w:righ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ят Годишен план за паша е разработен на основание </w:t>
      </w:r>
      <w:r>
        <w:rPr>
          <w:rFonts w:cs="Times New Roman" w:ascii="Times New Roman" w:hAnsi="Times New Roman"/>
          <w:b/>
          <w:sz w:val="24"/>
          <w:szCs w:val="24"/>
        </w:rPr>
        <w:t>чл.37о, ал.4, т.1</w:t>
      </w:r>
      <w:r>
        <w:rPr>
          <w:rFonts w:cs="Times New Roman" w:ascii="Times New Roman" w:hAnsi="Times New Roman"/>
          <w:sz w:val="24"/>
          <w:szCs w:val="24"/>
        </w:rPr>
        <w:t xml:space="preserve"> от Закона за собствеността и ползването на земеделските земи (ЗСПЗЗ), съгласно който същият се изготвя ежегодно  и  се  внася  за  разглеждане  и  приемане  от  Общинския  съвет. </w:t>
      </w:r>
    </w:p>
    <w:p>
      <w:pPr>
        <w:pStyle w:val="Normal"/>
        <w:spacing w:before="0" w:after="0"/>
        <w:ind w:left="-284" w:righ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284" w:righ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ОБХВАТ </w:t>
      </w:r>
    </w:p>
    <w:p>
      <w:pPr>
        <w:pStyle w:val="Normal"/>
        <w:spacing w:before="0" w:after="0"/>
        <w:ind w:left="-284" w:righ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Годишният план за паша посочва годишното ползване на пасищата, мерите и ливадите от Общински поземлен фонд в населените места на територията на Община ЛЪКИ, като определя размера и местоположението на пасищата, мерите и ливадите за общо и за индивидуално ползване и правила за ползването на пасищата, мерите и ливадите на територията на Общината, на основание </w:t>
      </w:r>
      <w:r>
        <w:rPr>
          <w:rFonts w:cs="Times New Roman" w:ascii="Times New Roman" w:hAnsi="Times New Roman"/>
          <w:b/>
          <w:sz w:val="24"/>
          <w:szCs w:val="24"/>
        </w:rPr>
        <w:t>чл.37о</w:t>
      </w:r>
      <w:r>
        <w:rPr>
          <w:rFonts w:cs="Times New Roman" w:ascii="Times New Roman" w:hAnsi="Times New Roman"/>
          <w:sz w:val="24"/>
          <w:szCs w:val="24"/>
        </w:rPr>
        <w:t>, ал.1, т.1 и т.2  от  Закона  за  собствеността  и  ползването  на  земеделските  земи.</w:t>
      </w:r>
    </w:p>
    <w:p>
      <w:pPr>
        <w:pStyle w:val="Normal"/>
        <w:spacing w:before="0" w:after="0"/>
        <w:ind w:left="-284" w:righ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ЦЕЛ 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Целта на Годишния план е да се подобри стопанисването, контролът и редът за ползването на пасищата, мерите и ливадите - общинска собственост, както и да се повиши положителното въздействие  върху  околната  среда, спазвайки  добрите  селскостопански  практики.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284" w:righ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ПИСЪЦИ на ИМОТИТЕ от ОБЩИНСКИЯ ПОЗЕМЛЕН ФОНД с НТП-пасища, мери, ливади – ЗА ОБЩО И ИНДИВИДУАЛНО ПОЛЗВАНЕ по КККР на неурбанизираните територии в различните землища на община ЛЪКИ, област ПЛОВДИВ.</w:t>
      </w:r>
    </w:p>
    <w:p>
      <w:pPr>
        <w:pStyle w:val="Normal"/>
        <w:spacing w:before="0" w:after="0"/>
        <w:ind w:left="-284" w:righ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Ливадите, пасищата и мерите за общо и индивидуално ползване по КККР на различните           </w:t>
      </w:r>
      <w:r>
        <w:rPr>
          <w:rFonts w:cs="Times New Roman" w:ascii="Times New Roman" w:hAnsi="Times New Roman"/>
          <w:b/>
          <w:sz w:val="24"/>
          <w:szCs w:val="24"/>
        </w:rPr>
        <w:t>9 бр.</w:t>
      </w:r>
      <w:r>
        <w:rPr>
          <w:rFonts w:cs="Times New Roman" w:ascii="Times New Roman" w:hAnsi="Times New Roman"/>
          <w:sz w:val="24"/>
          <w:szCs w:val="24"/>
        </w:rPr>
        <w:t xml:space="preserve"> землища в </w:t>
      </w:r>
      <w:r>
        <w:rPr>
          <w:rFonts w:cs="Times New Roman" w:ascii="Times New Roman" w:hAnsi="Times New Roman"/>
          <w:b/>
          <w:sz w:val="24"/>
          <w:szCs w:val="24"/>
        </w:rPr>
        <w:t>община Лъки</w:t>
      </w:r>
      <w:r>
        <w:rPr>
          <w:rFonts w:cs="Times New Roman" w:ascii="Times New Roman" w:hAnsi="Times New Roman"/>
          <w:sz w:val="24"/>
          <w:szCs w:val="24"/>
        </w:rPr>
        <w:t xml:space="preserve">, област Пловдив са имоти от общинския поземлен фонд и същите    са  одобрени  с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решение № 35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5.02.2024 год.</w:t>
      </w:r>
      <w:r>
        <w:rPr>
          <w:rFonts w:cs="Times New Roman" w:ascii="Times New Roman" w:hAnsi="Times New Roman"/>
          <w:sz w:val="24"/>
          <w:szCs w:val="24"/>
        </w:rPr>
        <w:t xml:space="preserve">  на  Общински  съвет  –  град  Лъки.</w:t>
      </w:r>
    </w:p>
    <w:p>
      <w:pPr>
        <w:pStyle w:val="Normal"/>
        <w:spacing w:before="0" w:after="0"/>
        <w:ind w:left="-284" w:righ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ПРАВИЛА ЗА ПОЛЗВАНЕ НА ПАСИЩА, МЕРИ И ЛИВАДИ ОТ ОБЩИНСКИЯ  ПОЗЕМЛЕН  ФОНД </w:t>
      </w:r>
    </w:p>
    <w:p>
      <w:pPr>
        <w:pStyle w:val="Normal"/>
        <w:ind w:left="-284"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та за общо и за индивидуално ползване на пасища, мери и ливади от Общинския поземлен фонд на територията на община Лъки, в зависимост от броя и вида на отглежданите пасищни животни на територията на съответното землище, се определят с решение на Общински съвет – град Лъки, прието  с  мнозинство  от  общия  брой  на  общинските  съветници. 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ДЪЛЖЕНИЯ НА ОБЩИНАТА И НА ПОЛЗВАТЕЛИТЕ ЗА ПОДДЪРЖАНЕТО НА  ПАСИЩАТА, МЕРИТЕ  И  ЛИВАДИТЕ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Задължения  на  община  Лъки : </w:t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eastAsia="Calibri" w:cs="Times New Roman" w:ascii="Times New Roman" w:hAnsi="Times New Roman"/>
          <w:sz w:val="24"/>
          <w:szCs w:val="24"/>
        </w:rPr>
        <w:t>. Да осигури безпрепятствено ползване на общинските пасища, мери и ливади -- за извеждане  на  паша  и  водопой  на  притежаваните  от  земеделските  стопани  пасищни  животни.</w:t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2. Да предоставя информация и методически указания на ползвателите, относно необходимите  мероприятия  по  поддържане  и  опазване  на  пасищата, мерите  и  ливадите.</w:t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Ползвателите  на  общински  пасища, мери  и  ливад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  задължава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: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а заплащат в срок определения наем за ползване на общинските пасища, мери и ливади;</w:t>
      </w:r>
    </w:p>
    <w:p>
      <w:pPr>
        <w:pStyle w:val="Normal"/>
        <w:spacing w:before="0" w:after="0"/>
        <w:ind w:right="-85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Да почистват постоянните пасища от нежелана храстовидна растителност </w:t>
      </w:r>
      <w:r>
        <w:rPr>
          <w:rFonts w:cs="Times New Roman" w:ascii="Times New Roman" w:hAnsi="Times New Roman"/>
          <w:sz w:val="24"/>
          <w:szCs w:val="24"/>
        </w:rPr>
        <w:t>/къпина, шипка</w:t>
      </w:r>
      <w:r>
        <w:rPr>
          <w:rFonts w:eastAsia="Calibri" w:cs="Times New Roman" w:ascii="Times New Roman" w:hAnsi="Times New Roman"/>
          <w:sz w:val="24"/>
          <w:szCs w:val="24"/>
        </w:rPr>
        <w:t>/ и да провеждат борба с плевели и устойчиви растителни видове / орлова папрат, чемерика /.</w:t>
      </w:r>
    </w:p>
    <w:p>
      <w:pPr>
        <w:pStyle w:val="Normal"/>
        <w:spacing w:before="0" w:after="0"/>
        <w:ind w:right="-85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3</w:t>
      </w:r>
      <w:r>
        <w:rPr>
          <w:rFonts w:eastAsia="Calibri" w:cs="Times New Roman" w:ascii="Times New Roman" w:hAnsi="Times New Roman"/>
          <w:sz w:val="24"/>
          <w:szCs w:val="24"/>
        </w:rPr>
        <w:t>.  Да не променят предназначението на пасищата, мерите и ливадите, да не ги разорават и да не ги използват за неземеделски нужди.</w:t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4</w:t>
      </w:r>
      <w:r>
        <w:rPr>
          <w:rFonts w:eastAsia="Calibri" w:cs="Times New Roman" w:ascii="Times New Roman" w:hAnsi="Times New Roman"/>
          <w:sz w:val="24"/>
          <w:szCs w:val="24"/>
        </w:rPr>
        <w:t>.  Да не допускат замърсяването на ползваните от тях имоти с битови, строителни, производствени, опасни  и  други  отпадъци.</w:t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rFonts w:eastAsia="Calibri" w:cs="Times New Roman" w:ascii="Times New Roman" w:hAnsi="Times New Roman"/>
          <w:sz w:val="24"/>
          <w:szCs w:val="24"/>
        </w:rPr>
        <w:t>.  Да  не  палят  сухи  треви  и  храсти  в  общинските  пасища, мери  и  ливади.</w:t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6</w:t>
      </w:r>
      <w:r>
        <w:rPr>
          <w:rFonts w:eastAsia="Calibri" w:cs="Times New Roman" w:ascii="Times New Roman" w:hAnsi="Times New Roman"/>
          <w:sz w:val="24"/>
          <w:szCs w:val="24"/>
        </w:rPr>
        <w:t>.  Да  окосяват  своевременно  порасналата  или  неизпасаната  трева  в  тях.</w:t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7</w:t>
      </w:r>
      <w:r>
        <w:rPr>
          <w:rFonts w:eastAsia="Calibri" w:cs="Times New Roman" w:ascii="Times New Roman" w:hAnsi="Times New Roman"/>
          <w:sz w:val="24"/>
          <w:szCs w:val="24"/>
        </w:rPr>
        <w:t>. При необходимост да извършват пръскане със съответните разрешени препарати за обезпаразитяване  и  наторяване. Да  не  ги  наторяват  с  изкуствени  торове  и  с  утайки  от пречистени  отпадни  води.</w:t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8</w:t>
      </w:r>
      <w:r>
        <w:rPr>
          <w:rFonts w:eastAsia="Calibri" w:cs="Times New Roman" w:ascii="Times New Roman" w:hAnsi="Times New Roman"/>
          <w:sz w:val="24"/>
          <w:szCs w:val="24"/>
        </w:rPr>
        <w:t>.  Да  районират  пашата така,  че  да  се  избягва  преизпасването  на  тревостоя.</w:t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9</w:t>
      </w:r>
      <w:r>
        <w:rPr>
          <w:rFonts w:eastAsia="Calibri" w:cs="Times New Roman" w:ascii="Times New Roman" w:hAnsi="Times New Roman"/>
          <w:sz w:val="24"/>
          <w:szCs w:val="24"/>
        </w:rPr>
        <w:t>.  Да  не  извършват  паша  без  пастир  в  ползваните  от  тях  имоти.</w:t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0</w:t>
      </w:r>
      <w:r>
        <w:rPr>
          <w:rFonts w:eastAsia="Calibri" w:cs="Times New Roman" w:ascii="Times New Roman" w:hAnsi="Times New Roman"/>
          <w:sz w:val="24"/>
          <w:szCs w:val="24"/>
        </w:rPr>
        <w:t>. Да  не  извършват  паша  в  горите, граничещи  с  пасища, мери  и  ливади.</w:t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1</w:t>
      </w:r>
      <w:r>
        <w:rPr>
          <w:rFonts w:eastAsia="Calibri" w:cs="Times New Roman" w:ascii="Times New Roman" w:hAnsi="Times New Roman"/>
          <w:sz w:val="24"/>
          <w:szCs w:val="24"/>
        </w:rPr>
        <w:t>. Да  не  допускат  лагеруване  на  домашни  животни  в  ползваните  от  тях  имоти.</w:t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2</w:t>
      </w:r>
      <w:r>
        <w:rPr>
          <w:rFonts w:eastAsia="Calibri" w:cs="Times New Roman" w:ascii="Times New Roman" w:hAnsi="Times New Roman"/>
          <w:sz w:val="24"/>
          <w:szCs w:val="24"/>
        </w:rPr>
        <w:t>. Да не извършват сеч на намиращите се върху отдадените под наем пасища, мери и ливади, отделно стоящи или групи дървета, без разрешение от оторизираните за това органи.</w:t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3</w:t>
      </w:r>
      <w:r>
        <w:rPr>
          <w:rFonts w:eastAsia="Calibri" w:cs="Times New Roman" w:ascii="Times New Roman" w:hAnsi="Times New Roman"/>
          <w:sz w:val="24"/>
          <w:szCs w:val="24"/>
        </w:rPr>
        <w:t>. Да  ги  опазват  от  ерозиране, заблатяване  и  засоляване.</w:t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4</w:t>
      </w:r>
      <w:r>
        <w:rPr>
          <w:rFonts w:eastAsia="Calibri" w:cs="Times New Roman" w:ascii="Times New Roman" w:hAnsi="Times New Roman"/>
          <w:sz w:val="24"/>
          <w:szCs w:val="24"/>
        </w:rPr>
        <w:t>. Да  не  изграждат  постройки  с  траен  статут  в  ползваните  от  тях  имоти.</w:t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5</w:t>
      </w:r>
      <w:r>
        <w:rPr>
          <w:rFonts w:eastAsia="Calibri" w:cs="Times New Roman" w:ascii="Times New Roman" w:hAnsi="Times New Roman"/>
          <w:sz w:val="24"/>
          <w:szCs w:val="24"/>
        </w:rPr>
        <w:t>. Да  не  ги  преотстъпват  за  ползване  на  трети  лица, без  писмено  разрешение.</w:t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6</w:t>
      </w:r>
      <w:r>
        <w:rPr>
          <w:rFonts w:eastAsia="Calibri" w:cs="Times New Roman" w:ascii="Times New Roman" w:hAnsi="Times New Roman"/>
          <w:sz w:val="24"/>
          <w:szCs w:val="24"/>
        </w:rPr>
        <w:t>. Лично да съпровождат стадото по пътя до ползваните от тях имоти и да се грижат за него в пасището, мерата и ливадата или да ангажират и изрично да упълномощят друго лице /пастир/, което  да  извършва  това  от  тяхно  име  и  за  тяхна  сметка.</w:t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7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и агротехнически мероприятия, като подсяване, торене, борба с плевелната растителност, отводняване и напояване, както и при построяването на навеси, да съгласуват </w:t>
      </w:r>
      <w:r>
        <w:rPr>
          <w:rFonts w:cs="Times New Roman" w:ascii="Times New Roman" w:hAnsi="Times New Roman"/>
          <w:sz w:val="24"/>
          <w:szCs w:val="24"/>
        </w:rPr>
        <w:t xml:space="preserve">мероприятията с </w:t>
      </w:r>
      <w:r>
        <w:rPr>
          <w:rFonts w:eastAsia="Calibri" w:cs="Times New Roman" w:ascii="Times New Roman" w:hAnsi="Times New Roman"/>
          <w:sz w:val="24"/>
          <w:szCs w:val="24"/>
        </w:rPr>
        <w:t>Об А – град Лъки, а дейностите за почистване на имотите от камъни и храсти</w:t>
      </w:r>
      <w:r>
        <w:rPr>
          <w:rFonts w:cs="Times New Roman" w:ascii="Times New Roman" w:hAnsi="Times New Roman"/>
          <w:sz w:val="24"/>
          <w:szCs w:val="24"/>
        </w:rPr>
        <w:t xml:space="preserve"> – да  ги  съгласуват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 кмета  или  кметския  наместник  на  съответното  населено  </w:t>
      </w:r>
      <w:r>
        <w:rPr>
          <w:rFonts w:cs="Times New Roman" w:ascii="Times New Roman" w:hAnsi="Times New Roman"/>
          <w:sz w:val="24"/>
          <w:szCs w:val="24"/>
        </w:rPr>
        <w:t>място.</w:t>
      </w:r>
    </w:p>
    <w:p>
      <w:pPr>
        <w:pStyle w:val="Normal"/>
        <w:spacing w:before="0" w:after="0"/>
        <w:ind w:left="-284" w:right="-851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10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VII. ОТГОВОРНОСТИ НА ДЛЪЖНОСТНИТЕ ЛИЦА ПРИ ИЗПЪЛНЕНИЕ НА ГОДИШНИЯ  ПЛАН  ЗА  ПАША</w:t>
      </w:r>
    </w:p>
    <w:p>
      <w:pPr>
        <w:pStyle w:val="Normal"/>
        <w:spacing w:before="0" w:after="0"/>
        <w:ind w:right="-710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71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Кмета  на  община  Лъки :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Ръководи и контролира изпълнението на мероприятия по стопанисване и управление на пасищата и ливадите от Общинския поземлен фонд на територията на общината, съгласно ЗСПЗЗ; 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пълномощава длъжностни лица от Об А – град Лъки за провеждането на конкретни процедури  и  мероприятия, в  изпълнение  изискванията  на  Закона ; 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зисква от кметовете и кметските наместници на населените места, спазването на разписаните правила по отношение ползването на пасищата, мерите и ливадите, намиращи се на територията  на  съответното  населено  място. 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Гл. спец. „ОСКП”  и/или  гл. спец. „СДССГС”  при  Об А – град Лъки : 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Отговарят  за  актуализацията  на  Годишния  план  за  паша ;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ъдействат и подпомагат собствениците на животни в населените места по изпълнението  на  Годишния  план  за  паша ;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ъвместно с юристите - изготвят договорите за наем или аренда за ползваните пасища, мери  и  ливади  от  Общинския  поземлен  фонд ;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 Водят регистър на сключените договори за наем или аренда на общинските пасища, мери и/или ливади, и следят задълженията на двете страни, както и сроковете за изпълнение. 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Кметовете  и  кметските  наместници  на  различните  населени  места : 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ират и контролират мероприятията по поддържане на пасищата, мерите и ливадите  от  Общинския  поземлен  фонд /ОПФ/  в  добро  земеделско  и  екологично  състояние.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Уведомяват всички жители, отглеждащи животни за лична консумация за определените за общо ползване общински пасища, мери и ливади, съгласно прието решение от Об С – град Лъки. 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оставят периодична информация на ползвателите, относно необходимите меро-приятия  по  поддържане  и  опазване  на  пасищата, мерите  и  ливадите, при  настъпили  промени.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71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ІІІ. ВЗАИМОДЕЙСТВИЕ</w:t>
      </w:r>
    </w:p>
    <w:p>
      <w:pPr>
        <w:pStyle w:val="Normal"/>
        <w:spacing w:lineRule="auto" w:line="240"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пълнение на Годишния план за паша за ползването на пасища, мери и ливади за стопанската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024 / 2025 год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щинска администрация – град Лъки взаимодейства с : Общинска служба „ЗЕМЕДЕЛИЕ” град Асеновград, Кметовете и кметските наместници на населените места, Областна дирекция „Земеделие” град Пловдив, Ветеринарният лекар, отговарящ за община Лъки, служители на ТП на ДЛС „КОРМИСОШ” град Лъки и други органи или организации, имащи отношение  към  управлението, стопанисването  и  ползването  на  общинските  земеделски  земи.</w:t>
      </w:r>
    </w:p>
    <w:p>
      <w:pPr>
        <w:pStyle w:val="Normal"/>
        <w:spacing w:lineRule="auto" w:line="240" w:before="0" w:after="0"/>
        <w:ind w:left="-284"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X. ФИНАНСОВО ОСИГУРЯВАНЕ НА ГОДИШНИЯ ПЛАН</w:t>
      </w:r>
    </w:p>
    <w:p>
      <w:pPr>
        <w:pStyle w:val="Normal"/>
        <w:spacing w:before="0" w:after="0"/>
        <w:ind w:left="-284"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то  осигуряване  на  Годишния  план  за  паша  се  постига  чрез : </w:t>
      </w:r>
    </w:p>
    <w:p>
      <w:pPr>
        <w:pStyle w:val="Normal"/>
        <w:spacing w:before="0" w:after="0"/>
        <w:ind w:left="-284"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1. Наемите за ползване на пасища, мери и ливади - общинска собственост постъпват като приход  в  бюджета  на  община  Лъки  и  се  използват  по  предназначение. </w:t>
      </w:r>
    </w:p>
    <w:p>
      <w:pPr>
        <w:pStyle w:val="Normal"/>
        <w:spacing w:before="0" w:after="0"/>
        <w:ind w:left="-284" w:righ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Финансиране по проекти – наемателите на пасищата, мерите и ливадите могат да кандидатстват по европейски програми и национални схеми за средства, с цел подобряване екологичното  им  състояние.</w:t>
      </w:r>
    </w:p>
    <w:p>
      <w:pPr>
        <w:pStyle w:val="Normal"/>
        <w:spacing w:before="0" w:after="0"/>
        <w:ind w:left="-284" w:righ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стоящия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ГОДИШЕН  ПЛАНА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ПАШ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за  стопанската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bg-BG"/>
        </w:rPr>
        <w:t>2024 / 2025 год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е  приет  с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bg-BG"/>
        </w:rPr>
        <w:t>решение № 40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bg-BG"/>
        </w:rPr>
        <w:t xml:space="preserve"> от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bg-BG"/>
        </w:rPr>
        <w:t xml:space="preserve"> 28.03.2024 год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 Общински  съвет – град Лъки, област Пловдив.</w:t>
      </w:r>
    </w:p>
    <w:p>
      <w:pPr>
        <w:pStyle w:val="Normal"/>
        <w:spacing w:before="0" w:after="0"/>
        <w:ind w:left="-284"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=</w:t>
      </w:r>
    </w:p>
    <w:p>
      <w:pPr>
        <w:pStyle w:val="TextBodyIndent"/>
        <w:ind w:left="-284" w:right="-80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134" w:right="1417" w:gutter="0" w:header="0" w:top="426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97955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03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орен колонтитул Знак"/>
    <w:basedOn w:val="DefaultParagraphFont"/>
    <w:link w:val="Header"/>
    <w:uiPriority w:val="99"/>
    <w:semiHidden/>
    <w:qFormat/>
    <w:rsid w:val="00ec7aac"/>
    <w:rPr/>
  </w:style>
  <w:style w:type="character" w:styleId="Style15" w:customStyle="1">
    <w:name w:val="Долен колонтитул Знак"/>
    <w:basedOn w:val="DefaultParagraphFont"/>
    <w:link w:val="Footer"/>
    <w:uiPriority w:val="99"/>
    <w:qFormat/>
    <w:rsid w:val="00ec7aac"/>
    <w:rPr/>
  </w:style>
  <w:style w:type="character" w:styleId="Style16" w:customStyle="1">
    <w:name w:val="Основен текст с отстъп Знак"/>
    <w:basedOn w:val="DefaultParagraphFont"/>
    <w:qFormat/>
    <w:rsid w:val="00b67069"/>
    <w:rPr>
      <w:rFonts w:ascii="TmsCyr" w:hAnsi="Tms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7f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c7a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c7a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6"/>
    <w:rsid w:val="00b67069"/>
    <w:pPr>
      <w:spacing w:lineRule="auto" w:line="240" w:before="0" w:after="0"/>
      <w:ind w:firstLine="720"/>
      <w:jc w:val="center"/>
    </w:pPr>
    <w:rPr>
      <w:rFonts w:ascii="TmsCyr" w:hAnsi="TmsCyr" w:eastAsia="Times New Roman" w:cs="Times New Roman"/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AAFB98-04EB-495C-AE6B-F3350C5243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3</Pages>
  <Words>1207</Words>
  <Characters>6881</Characters>
  <CharactersWithSpaces>807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2:00Z</dcterms:created>
  <dc:creator>DMihaylova</dc:creator>
  <dc:description/>
  <dc:language>en-US</dc:language>
  <cp:lastModifiedBy>UTKR</cp:lastModifiedBy>
  <cp:lastPrinted>2016-02-22T11:57:00Z</cp:lastPrinted>
  <dcterms:modified xsi:type="dcterms:W3CDTF">2024-05-02T05:4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